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身心追逐灵魂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，源于印度的古老修行方式，以身心灵的和谐为目标。它不仅仅是一种运动，更是对内在世界的一种探索与修炼。在这个过程中，有些瑜伽教练他们的激情、热忱以及独特的教学方法，让他们成为了一群激荡的人物，他们以自己的方式，不断地推动着瑜伽文化向前发展。</w:t>
      </w:r>
      <w:r>
        <w:rPr>
          <w:sz w:val="32"/>
          <w:szCs w:val="32"/>
        </w:rPr>
        <w:t>&lt;/p&gt;&lt;p&gt;&lt;img src="/static-img/tye4fmoZpQ8NbDDncpclpEP5C1vk92-HFATYeGGns34.jpg"&gt;&lt;/p&gt;&lt;p&gt;</w:t>
      </w:r>
      <w:r>
        <w:rPr>
          <w:sz w:val="32"/>
          <w:szCs w:val="32"/>
        </w:rPr>
        <w:t>李明是一个典型的激荡的瑜伽教练。他年轻有为，精通多种瑜伽流派，对于身体结构、人体机能都有深入研究。他开始了自己的瑜伽工作室，从一间小屋开始，一步一步地扩大了他的影响力。每当学生们走进他的工作室时，都能感受到他那超凡脱俗的情怀，他总是用自己的实际行动去证明：真正的瑜伽，不只是姿势，更是在内心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名叫张伟的小伙子来到了李明的工作室。张伟曾经是个篮球运动员，但由于一次意外受伤，他不得不放弃了自己最爱的心事。初到之时，他对任何形式的锻炼都充满了恐惧。但是，当他遇见李明之后，一切都不一样。李明耐心地引导张伟从基本姿势开始，用一种温柔而坚定的声音告诉他，每一次呼吸都是新的机会，每个姿势都是重生。</w:t>
      </w:r>
      <w:r>
        <w:rPr>
          <w:sz w:val="32"/>
          <w:szCs w:val="32"/>
        </w:rPr>
        <w:t>&lt;/p&gt;&lt;p&gt;&lt;img src="/static-img/0urQ9-KL329HvchFNc44PEP5C1vk92-HFATYeGGns34.jpg"&gt;&lt;/p&gt;&lt;p&gt;</w:t>
      </w:r>
      <w:r>
        <w:rPr>
          <w:sz w:val="32"/>
          <w:szCs w:val="32"/>
        </w:rPr>
        <w:t>随着时间过去，张伟逐渐找回了自信，也慢慢恢复到了之前状态甚至更好。他说：“如果没有那个激荡的地下室，那些最初我以为我永远不会再做得到的事情，我可能还会一直被那些记忆所困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手法之外，李明也勇于尝试将现代科技与古老艺术相结合。他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学生能够在虚拟环境中进行模拟训练，使得学习更加真实且安全。此举立即引起了一波新潮流，并迅速获得了市场和学术界的一致认可。</w:t>
      </w:r>
      <w:r>
        <w:rPr>
          <w:sz w:val="32"/>
          <w:szCs w:val="32"/>
        </w:rPr>
        <w:t>&lt;/p&gt;&lt;p&gt;&lt;img src="/static-img/3BKHv42RMTepGyOqzwFsjUP5C1vk92-HFATYeGGns34.jpg"&gt;&lt;/p&gt;&lt;p&gt;</w:t>
      </w:r>
      <w:r>
        <w:rPr>
          <w:sz w:val="32"/>
          <w:szCs w:val="32"/>
        </w:rPr>
        <w:t>就像这位激荡的地下室里的每一个角落，都藏着无数故事，就像每一次深呼吸背后，都隐藏着无尽可能。这就是“激荡”的意义，它不仅仅是一种风格，更是一种生活态度，无论是在身体上的挑战还是精神上的探索，这一切都在不断地燃烧，而我们，只是在追逐那份属于灵魂平衡不可或缺的一刻。</w:t>
      </w:r>
      <w:r>
        <w:rPr>
          <w:sz w:val="32"/>
          <w:szCs w:val="32"/>
        </w:rPr>
        <w:t>&lt;/p&gt;&lt;p&gt;&lt;a href = "/doc/648029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身心追逐灵魂的平衡</w:t>
      </w:r>
      <w:r>
        <w:rPr>
          <w:sz w:val="32"/>
          <w:szCs w:val="32"/>
        </w:rPr>
        <w:t>.doc" rel="alternate" download="648029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身心追逐灵魂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